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252" w:before="100" w:after="10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Положение о конфиденциальности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Настоящее положение о конфиденциальности персональных данных (далее - Положение о конфиденциальности) действует в отношении всей информации, размещенной посетителем на сайте в сети Интернет по адресу: https://promuniversal.ru/ (далее — Сайт),  которую ООО «ПромУниверсал» далее – Администрация Сайта)  может получить о посетителе Сайта (далее – Пользователь) во время использования сайта, его сервисов, программ и продукто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Arial"/>
          <w:color w:val="000000"/>
        </w:rPr>
        <w:t>Настоящее Положение о конфиденциальности применяется только к Сайту. Сайт</w:t>
      </w:r>
      <w:r>
        <w:rPr>
          <w:color w:val="000000"/>
        </w:rPr>
        <w:t xml:space="preserve">  </w:t>
      </w:r>
      <w:r>
        <w:rPr>
          <w:rFonts w:eastAsia="Arial"/>
          <w:color w:val="000000"/>
        </w:rPr>
        <w:t>не контролирует и не несет ответственности за сайты третьих лиц, на которые Пользователь может перейти по ссылкам, доступным на Сай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</w:rPr>
        <w:t>Использование Сайта означает безоговорочное согласие Пользователя с настоящим Положением о конфиденциальности и указанными в нем условиями обработки его персональной информации. Обработка, хранение и иные действия с персональной информацией Пользователя осуществляются Администрацией Сайта в соответствии с положениями Федерального закона от 27.07.2006 N 149-ФЗ "Об информации, информационных технологиях и о защите информации", Федерального закона от 27.07.2006 N 152-ФЗ "О персональных данных". В случае несогласия с этими условиями Пользователь должен воздержаться от использования серви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52" w:before="100" w:after="100"/>
        <w:jc w:val="center"/>
        <w:rPr>
          <w:rFonts w:eastAsia="Arial"/>
          <w:color w:val="000000"/>
        </w:rPr>
      </w:pPr>
      <w:bookmarkStart w:id="0" w:name="_gjdgxs"/>
      <w:bookmarkEnd w:id="0"/>
      <w:r>
        <w:rPr>
          <w:rFonts w:eastAsia="Arial"/>
          <w:b/>
          <w:color w:val="000000"/>
        </w:rPr>
        <w:t>1. Определение термин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52"/>
        <w:ind w:left="720" w:hanging="1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 настоящем Положении о конфиденциальности используются следующие термины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5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«Персональные данные» - любая информация, относящаяся к прямо или косвенно определенному, или определяемому физическому лицу (субъекту персональных данных)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2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ерсональная информация, которую Пользователь предоставляет о себе самостоятельно при первом посещении сайта, заполнении веб-форм на Сайте, направлении резюме и иных документов с использованием Сайта, в процессе использования Сайта и иная информация, предоставленная Пользователем по собственной инициативе, включая персональные данные Пользователя. Обязательная для предоставления сервисов Сайта информация помечена специальным образом. Иная информация предоставляется Пользователем на его усмотр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2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Данные, которые автоматически передаются через сервисы Сайта в процессе их использования с помощью установленного на устройстве Пользователя программного обеспечения, в том числе IP-адрес, данные Сookies, информация о браузере Пользователя (или иной программе, с помощью которой осуществляется доступ к сервисам), технические характеристики оборудования и программного обеспечения, используемых Пользователем, дата и время доступа к сервисам Сайта, адреса запрашиваемых страниц и иная подобная информ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2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Иная информация о Пользователе, предусмотренная применим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52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1.1.2. «Пользователь Сайта (далее  Пользователь)» – лицо, имеющее доступ к Сайту посредством сети Интернет и использующее Сайт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52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1.1.3. «Cookies» — небольшой фрагмент данных, отправленный веб-сервером и хранимый на компьютере Пользователя Сайта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52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1.1.4. «IP-адрес»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5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spacing w:lineRule="auto" w:line="252"/>
        <w:ind w:left="1070" w:hanging="36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2. Цели обработки Персональных данных пользовате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spacing w:lineRule="auto" w:line="252"/>
        <w:ind w:left="1070" w:hanging="36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2.1. Сайт собирает и хранит только те Персональные данные, которые необходимы для предоставления Пользователю доступа к сервисам Сайта или исполнения соглашений и договоров с Пользователем и исключительно в соответствии с целями обработки Персональных данных, за исключением случаев, когда законодательством предусмотрено обязательное хранение Персональных данных в течение определенного законом срока. Администрация Сайта не проверяет достоверность персональных данных, предоставляемых Пользователем Cайта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>2.2. Персональные данные Пользователя Сайт обрабатывает в следующих целях: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>2.2.1. Идентификации Пользователя в целях предоставления возможности полноценного пользования сервисами Сайта для участия в мероприятиях Администрации Сайта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>2.2.2. Предоставления Пользователю доступа к персонализированным ресурсам Сайта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2.2.3. Установления с Пользователем обратной связи, включая направление уведомлений, запросов, касающихся использования Сайта, оказания услуг, обработку запросов, заявок и поступающих от Пользователя  документов, в том числе резюме.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>2.2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>2.2.5. Подтверждения достоверности и полноты Персональных данных, предоставленных Пользователем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>2.2.6. Уведомления Пользователя Сайта о проводимых Администрацией Сайта мероприятиях и об иных событиях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>2.2.7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>2.2.8. Осуществления рекламной деятельности с согласия Пользователя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2.2.9. Обеспечение соблюдения законов и иных нормативных правовых актов в области персональных данных;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>2.2.10. Рассмотрения вопроса о приеме Пользователя на работу в ООО «ПромУниверсал»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spacing w:lineRule="auto" w:line="252"/>
        <w:ind w:left="1070" w:hanging="360"/>
        <w:jc w:val="center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3. Условия обработки Персональных  данных Пользователей и их передачи третьим лицам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.1. Сайт хранит Персональные данные Пользователей в соответствии с внутренними регламентами конкретных функций Сайта, в соответствии с законодательством РФ о защите персональных данных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.2. Администрацией Сайта сохраняется конфиденциальность Персональных данных, кроме случаев добровольного предоставления Пользователем персональной информации о себе для общего доступа неограниченному кругу лиц. При использовании отдельных сервисов Сайта Пользователь соглашается с тем, что определенная часть его Персональных данных становится общедоступн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.3. Сайт вправе передать Персональные данные Пользователя третьим лицам в следующих случаях:</w:t>
      </w:r>
    </w:p>
    <w:p>
      <w:pPr>
        <w:pStyle w:val="Normal"/>
        <w:widowControl w:val="false"/>
        <w:shd w:fill="FFFFFF" w:val="clear"/>
        <w:tabs>
          <w:tab w:val="clear" w:pos="720"/>
          <w:tab w:val="left" w:pos="1212" w:leader="none"/>
        </w:tabs>
        <w:ind w:left="1212" w:hanging="45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.3.1. Пользователь выразил согласие на такие действ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2" w:leader="none"/>
        </w:tabs>
        <w:ind w:left="1212" w:hanging="45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.3.2. Передача необходима для использования Пользователем определенного функционала сервиса Сайта либо для исполнения определенного соглашения или договора с Пользовател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2" w:leader="none"/>
        </w:tabs>
        <w:ind w:left="1212" w:hanging="45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.3.3. 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2" w:leader="none"/>
        </w:tabs>
        <w:ind w:left="1212" w:hanging="45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.3.4. В случае продажи Сайта к приобретателю переходят все обязательства по соблюдению условий настоящего Положения применительно к полученным им Персональным данны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2" w:leader="none"/>
        </w:tabs>
        <w:ind w:left="1212" w:hanging="45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.3.5. В целях обеспечения возможности защиты прав и законных интересов Администрации Сайта или третьих лиц в случаях, когда Пользователь нарушает настоящее Положение либо документы, содержащие условия использования функционала Сай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spacing w:lineRule="auto" w:line="252"/>
        <w:ind w:left="786" w:hanging="360"/>
        <w:jc w:val="both"/>
        <w:rPr/>
      </w:pPr>
      <w:r>
        <w:rPr>
          <w:rFonts w:eastAsia="Arial"/>
          <w:color w:val="000000"/>
        </w:rPr>
        <w:t>3.4.Обработка Персональных данных Пользователя осуществляется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Обработка Персональных данных Пользователей осуществляется в соответствии с Федеральным законом от 27.07.2006 N 152-ФЗ "О персональных данных" до момента достижения целей обработки Персональных данных или до момента отзыва Пользователем согласия на обработку персональных данных в зависимости от того, какой из указанных юридических фактов наступит раньш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.5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.6. Администрация Сайта принимает необходимые организационные и технические меры для защиты Персональных данных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spacing w:lineRule="auto" w:line="252" w:before="100" w:after="100"/>
        <w:ind w:left="1070" w:hanging="360"/>
        <w:jc w:val="center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4. Обязательства стор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4.1. Пользователь обязан:</w:t>
      </w:r>
    </w:p>
    <w:p>
      <w:pPr>
        <w:pStyle w:val="Normal"/>
        <w:widowControl w:val="false"/>
        <w:shd w:fill="FFFFFF" w:val="clear"/>
        <w:tabs>
          <w:tab w:val="clear" w:pos="720"/>
          <w:tab w:val="left" w:pos="1212" w:leader="none"/>
        </w:tabs>
        <w:ind w:left="1212" w:hanging="47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4.1.1. Предоставить информацию о Персональных данных, необходимую для пользования Сайт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2" w:leader="none"/>
        </w:tabs>
        <w:ind w:left="1212" w:hanging="47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4.1.2. Обновлять, дополня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4.2. Администрация Сайта обяза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212" w:leader="none"/>
        </w:tabs>
        <w:ind w:left="1212" w:hanging="47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4.2.1. Использовать полученные Персональные данные исключительно для целей, указанных в настоящем Положении о конфиденциа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2" w:leader="none"/>
        </w:tabs>
        <w:ind w:left="1212" w:hanging="47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4.2.2. Обеспечить конфиденциальность Персональных данных (хранить конфиденциальную информацию в тайне, не разглашать без предварительного письменного разрешения Пользователя, а также не осуществлять продажу, обмен, опубликование либо разглашение иными возможными способами переданных персональных данных Пользователя за исключением случаев, предусмотренных настоящим Положением о конфиденциальност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2" w:leader="none"/>
        </w:tabs>
        <w:ind w:left="1212" w:hanging="47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4.2.3. Принимать меры организационные и технические предосторожности для защиты Персональных данных Пользователя согласно порядку, обычно используемому для защиты такого рода информации в существующем деловом оборо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2" w:leader="none"/>
        </w:tabs>
        <w:ind w:left="1212" w:hanging="47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4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spacing w:lineRule="auto" w:line="252" w:before="100" w:after="100"/>
        <w:ind w:left="1070" w:hanging="360"/>
        <w:jc w:val="center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5. Ответственность стор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5.1. Администрация Сайта (уполномоченные на администрирование Сайта лица), не исполнившая свои обязательства, несет ответственность за убытки, понесенные Пользователем в связи с неправомерным использованием Персональных данных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5.2. В случае утраты или разглашения Персональных данных Администрация Сайта не несет ответственности, если Персональные данные:</w:t>
      </w:r>
    </w:p>
    <w:p>
      <w:pPr>
        <w:pStyle w:val="Normal"/>
        <w:widowControl w:val="false"/>
        <w:shd w:fill="FFFFFF" w:val="clear"/>
        <w:tabs>
          <w:tab w:val="clear" w:pos="720"/>
          <w:tab w:val="left" w:pos="525" w:leader="none"/>
          <w:tab w:val="left" w:pos="1212" w:leader="none"/>
        </w:tabs>
        <w:ind w:left="1212" w:hanging="45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5.2.1. Стали публичным достоянием до их утраты или раз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25" w:leader="none"/>
          <w:tab w:val="left" w:pos="1212" w:leader="none"/>
        </w:tabs>
        <w:ind w:left="1212" w:hanging="45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5.2.2. Были получены от третьей стороны до момента их получения Администрацией Сай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25" w:leader="none"/>
          <w:tab w:val="left" w:pos="1212" w:leader="none"/>
        </w:tabs>
        <w:ind w:left="1212" w:hanging="45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5.2.3. Были разглашены с согласия Пользова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spacing w:lineRule="auto" w:line="252" w:before="100" w:after="100"/>
        <w:ind w:left="1070" w:hanging="360"/>
        <w:jc w:val="center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6. Разрешение спор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6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6.2. 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6.3. При недостижении соглашения спор будет передан на рассмотрение в суд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6.4. К настоящему Положению о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spacing w:lineRule="auto" w:line="252" w:before="100" w:after="100"/>
        <w:ind w:left="1070" w:hanging="360"/>
        <w:jc w:val="center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7. Дополнительные услов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7.1. Администрация Сайта вправе вносить изменения в настоящее Положение о конфиденциальности без согласия Пользова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7.2. Новое Положение о конфиденциальности вступает в силу с момента его размещения на Сайте, если иное не предусмотрено новой редакцией Положения о конфиденциа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7.3. Все предложения или вопросы по настоящему Положению о конфиденциальности следует сообщать </w:t>
      </w:r>
      <w:r>
        <w:rPr>
          <w:color w:val="000000"/>
        </w:rPr>
        <w:t>office@promuniversal.ru</w:t>
      </w:r>
    </w:p>
    <w:p>
      <w:pPr>
        <w:pStyle w:val="Normal"/>
        <w:widowControl w:val="false"/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7.4. Действующая редакция Положения о конфиденциальности постоянно доступна на странице по адресу:</w:t>
      </w:r>
      <w:bookmarkStart w:id="1" w:name="_Hlk67036642"/>
      <w:r>
        <w:rPr>
          <w:color w:val="000000"/>
        </w:rPr>
        <w:t xml:space="preserve"> </w:t>
      </w:r>
      <w:r>
        <w:rPr>
          <w:rFonts w:eastAsia="Arial"/>
          <w:color w:val="000000"/>
        </w:rPr>
        <w:t>https://promuniversal.ru/</w:t>
      </w:r>
      <w:bookmarkEnd w:id="1"/>
    </w:p>
    <w:p>
      <w:pPr>
        <w:pStyle w:val="Normal"/>
        <w:spacing w:lineRule="atLeast" w:line="200"/>
        <w:ind w:firstLine="142"/>
        <w:jc w:val="both"/>
        <w:rPr/>
      </w:pPr>
      <w:r>
        <w:rPr>
          <w:rFonts w:eastAsia="Arial"/>
          <w:color w:val="000000"/>
        </w:rPr>
        <w:t>Неотъемлемой частью настоящего Положения о конфиденциальности является Согласие на обработку персональных данных, размещенное на странице по адресу: https://promuniversal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720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rFonts w:ascii="Arial" w:hAnsi="Arial" w:cs="Arial"/>
      </w:rPr>
    </w:lvl>
    <w:lvl w:ilvl="1">
      <w:start w:val="1"/>
      <w:numFmt w:val="decimal"/>
      <w:lvlText w:val="1.%2.1"/>
      <w:lvlJc w:val="righ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rFonts w:ascii="Arial" w:hAnsi="Arial" w:cs="Arial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rFonts w:ascii="Arial" w:hAnsi="Arial" w:cs="Arial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rFonts w:ascii="Arial" w:hAnsi="Arial" w:cs="Arial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rFonts w:ascii="Arial" w:hAnsi="Arial" w:cs="Arial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rFonts w:ascii="Arial" w:hAnsi="Arial" w:cs="Arial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rFonts w:ascii="Arial" w:hAnsi="Arial" w:cs="Arial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rFonts w:ascii="Arial" w:hAnsi="Arial" w:cs="Arial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" w:hAnsi="OpenSymbol" w:cs="OpenSymbol"/>
      <w:u w:val="non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color w:val="000000"/>
      <w:position w:val="0"/>
      <w:sz w:val="20"/>
      <w:sz w:val="20"/>
      <w:szCs w:val="20"/>
      <w:shd w:fill="FFFF00" w:val="clear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Символ нумерации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06:00Z</dcterms:created>
  <dc:creator>KorolkovaL</dc:creator>
  <dc:description/>
  <cp:keywords/>
  <dc:language>en-US</dc:language>
  <cp:lastModifiedBy>Olga</cp:lastModifiedBy>
  <dcterms:modified xsi:type="dcterms:W3CDTF">2024-10-11T14:06:00Z</dcterms:modified>
  <cp:revision>2</cp:revision>
  <dc:subject/>
  <dc:title>Положение о конфиденциальности</dc:title>
</cp:coreProperties>
</file>